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2 .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 i s t o r y   a n d   B a c k g r o u n 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n f o r m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00  Nov 1991  CodePrint for C - This was the firs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oftware.  It had support for C but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++.  The first release was buggy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HP LaserJet printers was very p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tribution of version 1.00 was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puServ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  Feb 1992  CodePrint for C and C++ - This relea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pport for the C++ extensions to ANSI 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pport for the HP LaserJet printer w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mproved.  This version was sub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ociation of Shareware Professionals (A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Geist Microsystems received ASP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ased on this submittal.  Again,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ersion 1.01 was limited to the CompuServ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02  Nov 1992  CodePrint for C/C++ - This release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minor enhancements and bug fix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version and 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tually all of the reported bugs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.01 were fixed prior to this release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first version of CodePrint to receive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tribution.  Disks were mailed to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0 ASP approved vendors and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icing structure was modifi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% discounts for single cop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 and Background Information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0  Dec 1995  CodePrint for C/C++ - This release provid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dditional bug fixes and updates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1  Dec 1995  CodePrint for C/C++ - Fixes to the /R opti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without ELS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2  Jan 1996  CodePrint for C/C++ - Prepared for introduc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nternet. Minor changes to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istory and Background Information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